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b/>
          <w:sz w:val="36"/>
        </w:rPr>
        <w:t>АНКЕТА                   ___</w:t>
      </w:r>
      <w:r>
        <w:rPr>
          <w:sz w:val="36"/>
        </w:rPr>
        <w:t>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дата заполнения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Ф.И.О. ребенка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Дата рождения 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Диагноз _________________________ Дата постановки диагноза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Адрес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Учебное заведение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Данные о родителях / опекунах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1080"/>
        <w:rPr/>
      </w:pPr>
      <w:r>
        <w:rPr/>
        <w:t>Ф.И.О.  _______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/>
        <w:t>Дата рождения 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/>
        <w:t>Телефон _____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E-mail</w:t>
      </w:r>
      <w:r>
        <w:rPr>
          <w:rFonts w:cs="Arial" w:ascii="Arial" w:hAnsi="Arial"/>
          <w:sz w:val="20"/>
          <w:szCs w:val="20"/>
          <w:shd w:fill="FFFFFF" w:val="clear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/>
      </w:r>
    </w:p>
    <w:p>
      <w:pPr>
        <w:pStyle w:val="Normal"/>
        <w:spacing w:lineRule="auto" w:line="240" w:before="0" w:after="0"/>
        <w:ind w:firstLine="1080"/>
        <w:rPr/>
      </w:pPr>
      <w:r>
        <w:rPr/>
        <w:t>Ф.И.О.  _______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/>
        <w:t>Дата рождения 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/>
        <w:t>Телефон _____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E-mail</w:t>
      </w:r>
      <w:r>
        <w:rPr>
          <w:rFonts w:cs="Arial" w:ascii="Arial" w:hAnsi="Arial"/>
          <w:sz w:val="20"/>
          <w:szCs w:val="20"/>
          <w:shd w:fill="FFFFFF" w:val="clear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/>
      </w:r>
    </w:p>
    <w:p>
      <w:pPr>
        <w:pStyle w:val="Normal"/>
        <w:spacing w:lineRule="auto" w:line="240" w:before="0" w:after="0"/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то еще проживает с ребенком (Ф.И.О., степень родства, возраст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Коммуникация</w:t>
      </w:r>
      <w:r>
        <w:rPr/>
        <w:t>: выражение желаний с помощью слов или звуков, привлечение внимания и призывы на помощь, умение сообщить о боли, недовольстве и дискомфорте, взгляд в глаза, указательный жес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Речь</w:t>
      </w:r>
      <w:r>
        <w:rPr/>
        <w:t xml:space="preserve"> - понимание инструкций, конкретные и абстрактные понятия, сложные и простые выражения, наименования предметов и действий, понятий, впечатлений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Артикуляция (произношение, артикуляционные движения) </w:t>
      </w:r>
      <w:r>
        <w:rPr/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Навыки самостоятельности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Гигиена: использование туалета; мытье рук, лица, тела; чистка зубов; стрижка волос и ногтей – подробно по всем пунктам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Еда: использование кружки/стакана, столовых приборов (ложка, вилка – насколько самостоятельно). Легкие приготовления - намазать масло на хлеб, налить воды в стакан, нарезать овощи.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Одежда (умение раздеваться, одеваться, обуваться, застегивать пуговицы, застежку-молнию, завязывать шнурки и др.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Социальные навык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Инициативы (с взрослыми, со сверстниками, взаимодействие с братьями и сестрами) 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Совместные игры (вид игры, количество участников)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Социальная активность на сегодняшний день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Академические навык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Арифметика/цифры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Чтение/буквы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Правописание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Логика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Игровые навык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Настольные игры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Подвижные игры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Ролевые – включающие воображение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Умение соблюдать правила – очередность и пр.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Двигательная активность и сенсорное восприят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Крупная моторика (подвижность, ловкость, умение удерживать равновесие и ощущать границы своего тела)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Мелкая моторика (пинцетный захват, умение держать карандаш, манипулировать мелкими предметами, движения кисти и пальцев)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Тактильная чувствительность – к прикосновениям (легким и глубоким), одежде, реакция на мокрое, липкое, сыпучее и пр.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Чувствительность к боли  (сниженная, нормальная, высокая)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Зрение – острота, выражение лица, самостимуляция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Слух – острота, трудности восприятия, особые признаки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Вкус и обоняние – непереносимость определенных запахов, вкусов, консистенции продуктов.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Пищевое поведение (разнообразие или ограниченность рациона, частота и количество принимаемой пищи, непереносимость продуктов, соблюдение диеты, другие особенности).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Навыки обуч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Организованность (умение сидеть за столом; использование различных материалов - картинок, предметов, карандашей, ручек, и др.)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Сосредоточенность на выполнении задания (в минутах, приблизительно) 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Взаимодействие (выполнение инструкций и заданий, отказы от взаимодействия)</w:t>
      </w:r>
      <w:r>
        <w:rPr>
          <w:rFonts w:eastAsia="Times New Roman" w:cs="Calibri"/>
          <w:color w:val="000000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Проблемы в поведен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Агрессия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Вспышки гнева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Самоповреждающее поведение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Опасные виды поведения (нежелание ходить за руку – «выдергивание» руки, убегание на улице, залезание на высокие сооружения и т.д. умеет/не умеет соблюдать правила безопасности в автомобиле – пристегиваться ремнями безопасности, сидеть в автокресле):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Стереотипы (ритуалы, привязанность к маршрутам, играм, одежде)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Самостимуляция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Нежелательное поведение, по мнению членов семьи: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Оценка мотивационных факторов</w:t>
      </w:r>
      <w:r>
        <w:rPr/>
        <w:t xml:space="preserve"> - 5-10 факторов в каждой категории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Любимые блюда/еда/слад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Любимые напитки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Любимые игруш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Любимые занятия (смотреть телевизор, сидеть в определенном месте,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Любимые игры (совместные; в одиночеств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Места, в которых любит быв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Люди, с которыми любит проводить время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Чем занимается в свободное врем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Занятие, предметы и люди, которые не нравятся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Ле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Медикаменты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Другие терапии (вид, сколько раз в неделю, эффективность)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Динамика лечения (скорость продвижения, когда прогресс был наиболее заметным)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Calibri"/>
          <w:color w:val="000000"/>
          <w:lang w:eastAsia="ru-RU"/>
        </w:rPr>
        <w:t>Реакция на различные виды терапий/терапевтов/учител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Сильные стороны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Слабые стороны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Что мешает больше всего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Цели и ожидания родителей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Предполагаемое количество часов для занятий в неделю </w:t>
      </w:r>
      <w:r>
        <w:rPr>
          <w:rFonts w:eastAsia="Times New Roman" w:cs="Calibri"/>
          <w:color w:val="00000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Кто и где будет осуществлять занятия 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03:00Z</dcterms:created>
  <dc:creator>Sergey</dc:creator>
  <dc:description/>
  <cp:keywords/>
  <dc:language>en-US</dc:language>
  <cp:lastModifiedBy>Танюшка</cp:lastModifiedBy>
  <dcterms:modified xsi:type="dcterms:W3CDTF">2019-02-06T17:28:00Z</dcterms:modified>
  <cp:revision>9</cp:revision>
  <dc:subject/>
  <dc:title>АНКЕТА</dc:title>
</cp:coreProperties>
</file>